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黑体;SimHei"/>
          <w:sz w:val="30"/>
          <w:szCs w:val="30"/>
        </w:rPr>
        <w:t>年度教育部人文社会科学研究专项任务项目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（高校思想政治工作）课题指南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一类课题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中国梦宣传教育融入大学生思想政治教育工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在大学生中培育和践行社会主义核心价值观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eastAsia="仿宋_GB2312;Arial Unicode MS"/>
          <w:sz w:val="28"/>
          <w:szCs w:val="28"/>
        </w:rPr>
        <w:t>立德树人根本任务的实现路径和工作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eastAsia="仿宋_GB2312;Arial Unicode MS"/>
          <w:sz w:val="28"/>
          <w:szCs w:val="28"/>
        </w:rPr>
        <w:t>高校辅导员职业能力标准管理模型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/>
          <w:sz w:val="28"/>
          <w:szCs w:val="28"/>
        </w:rPr>
      </w:pPr>
      <w:r>
        <w:rPr>
          <w:rFonts w:eastAsia="仿宋_GB2312;Arial Unicode MS" w:ascii="Times New Roman" w:hAnsi="Times New Roman"/>
          <w:sz w:val="28"/>
          <w:szCs w:val="28"/>
        </w:rPr>
        <w:t>5</w:t>
      </w:r>
      <w:r>
        <w:rPr>
          <w:rFonts w:ascii="Times New Roman" w:hAnsi="Times New Roman" w:eastAsia="仿宋_GB2312;Arial Unicode MS"/>
          <w:sz w:val="28"/>
          <w:szCs w:val="28"/>
        </w:rPr>
        <w:t>．高校实践育人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/>
          <w:sz w:val="28"/>
          <w:szCs w:val="28"/>
        </w:rPr>
      </w:pPr>
      <w:r>
        <w:rPr>
          <w:rFonts w:eastAsia="仿宋_GB2312;Arial Unicode MS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当前大学生思想特征及发展趋势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大学生思想政治教育针对性实效性制度体系构建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学生党建质量建设标准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/>
          <w:sz w:val="28"/>
          <w:szCs w:val="28"/>
        </w:rPr>
      </w:pPr>
      <w:r>
        <w:rPr>
          <w:rFonts w:eastAsia="仿宋_GB2312;Arial Unicode MS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基层服务型党组织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/>
          <w:sz w:val="28"/>
          <w:szCs w:val="28"/>
        </w:rPr>
      </w:pPr>
      <w:r>
        <w:rPr>
          <w:rFonts w:eastAsia="仿宋_GB2312;Arial Unicode MS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意识形态工作领导权、管理权、话语权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/>
          <w:sz w:val="28"/>
          <w:szCs w:val="28"/>
        </w:rPr>
      </w:pPr>
      <w:r>
        <w:rPr>
          <w:rFonts w:eastAsia="仿宋_GB2312;Arial Unicode MS" w:ascii="Times New Roman" w:hAnsi="Times New Roman"/>
          <w:sz w:val="28"/>
          <w:szCs w:val="28"/>
        </w:rPr>
        <w:t>11</w:t>
      </w:r>
      <w:r>
        <w:rPr>
          <w:rFonts w:ascii="Times New Roman" w:hAnsi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sz w:val="28"/>
          <w:szCs w:val="28"/>
        </w:rPr>
        <w:t>高校涉校矛盾纠纷处置及化解工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校园安全管理机构改革及队伍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政治安全综合管理模式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新形势下</w:t>
      </w:r>
      <w:r>
        <w:rPr>
          <w:rFonts w:ascii="Times New Roman" w:hAnsi="Times New Roman" w:cs="Times New Roman" w:eastAsia="仿宋_GB2312;Arial Unicode MS"/>
          <w:sz w:val="28"/>
          <w:szCs w:val="28"/>
        </w:rPr>
        <w:t>高校网络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文化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建设管理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网络话语权与舆情引导策略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大学生网络素养现状及教育对策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二类课题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培育和践行社会主义核心价值观的有效途径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社会主义核心价值观认同教育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在高校推进爱学习、爱劳动、爱祖国活动的有效形式与长效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提升大学生思想政治教育质量有效形式与长效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大学生志愿服务常态化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校园文化培育与建设长效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大学生先进人物培育、发掘、宣传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大学生常见的异常心理及应对案例的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辅导员工作精品化项目设计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辅导员准入、培养、考核、发展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辅导员培训课程体系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辅导员科研能力提升路径与方法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　　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辅导员职业认同度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中国优秀传统文化融入大学生思想政治教育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开放条件下大学生思想政治教育创新发展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提升研究生德育工作质量有效形式与长效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大学生职业发展和创业就业中的思想引导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大学生教育管理中的法律问题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　　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大学生就业价值取向变化特点及引导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　　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学生社团管理模式创新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　　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思想政治教育学科成果转化应用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　　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大学生思想政治教育整体性协同性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　　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跨学科视野下的大学生思想政治教育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　　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管理科学在大学生思想政治教育工作中的运用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　　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社会热点问题对高校学生思想的影响及应对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新建本科院校校园文化建设理论与实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民办高校学生思想政治教育的特点和规律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　　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职院校学生思想政治教育的特点和规律研究</w:t>
      </w:r>
    </w:p>
    <w:p>
      <w:pPr>
        <w:pStyle w:val="Normal"/>
        <w:spacing w:lineRule="exact" w:line="48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　　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职院校教学实践和技能训练中加强学生思想政治教育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职院校学生思想政治工作队伍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职院校学生思想政治体验式教育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职院校实践教学环节中价值观培育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学生党员发展和管理质量体系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基层党建的项目化、品牌化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流动党员管理的有效途径和长效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宣传思想工作的保障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主义大学精神培育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统战工作实践创新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39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博物馆育人功能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增强大学生廉洁教育的效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青年教师思想政治教育方法途径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校教师党支部作用发挥研究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办高校党建工作发展创新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校园安全管理标准化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自发性学生组织管理引导工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防范和抵御校园传教渗透的重点、难点问题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学生安全法制教育“精彩一课”探索与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党的政治纪律与高校稳定工作考核评价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49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防范境外非政府组织渗透的制度建设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校园及周边治安综合治理考评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依法治理校园及周边环境工作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网络文化成果评价激励机制构建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基于高校网络社区的网络思想政治教育体系构建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4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基于移动互联网的大学生思想政治教育实效性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校园网络文化工作室建设实践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6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网络评论员队伍培育与作用发挥机制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7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网络信息管理系统建设与应用研究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58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高校校园网络资源共建共享机制研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59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大学生党员全媒体思</w:t>
      </w:r>
      <w:bookmarkStart w:id="0" w:name="_GoBack"/>
      <w:bookmarkEnd w:id="0"/>
      <w:r>
        <w:rPr>
          <w:rFonts w:ascii="Times New Roman" w:hAnsi="Times New Roman" w:cs="Times New Roman" w:eastAsia="仿宋_GB2312;Arial Unicode MS"/>
          <w:sz w:val="28"/>
          <w:szCs w:val="28"/>
        </w:rPr>
        <w:t>想引领平台的构建与实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40:00Z</dcterms:created>
  <dc:creator>User</dc:creator>
  <dc:description/>
  <dc:language>en-US</dc:language>
  <cp:lastModifiedBy>tangli</cp:lastModifiedBy>
  <cp:lastPrinted>2014-01-03T11:34:00Z</cp:lastPrinted>
  <dcterms:modified xsi:type="dcterms:W3CDTF">2014-01-06T00:40:00Z</dcterms:modified>
  <cp:revision>2</cp:revision>
  <dc:subject/>
  <dc:title/>
</cp:coreProperties>
</file>