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近期有关部门比较关注的对策类研究领域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围绕“一、三、五”、“四翻番”，推动浙江经济持续较快发展的支撑条件和动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施创新驱动发展战略，推动科技创新，</w:t>
      </w:r>
      <w:r>
        <w:rPr>
          <w:color w:val="000000"/>
          <w:sz w:val="28"/>
          <w:szCs w:val="28"/>
        </w:rPr>
        <w:t>建设</w:t>
      </w:r>
      <w:r>
        <w:rPr>
          <w:sz w:val="28"/>
          <w:szCs w:val="28"/>
        </w:rPr>
        <w:t>科教人才强省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深化改革开放，再创浙江体制改革新优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浙江加快转变发展方式的实证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浙江扩大有效投资发展实体经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浙江沿海产业带与沿海城市群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电子商务与专业市场融合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加快产业升级提高劳动力素质研究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促进个体私营产业成型升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浙商回归政策的实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浙江城市交通“治堵”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浙江</w:t>
      </w:r>
      <w:r>
        <w:rPr>
          <w:color w:val="000000"/>
          <w:sz w:val="28"/>
          <w:szCs w:val="28"/>
        </w:rPr>
        <w:t>建设现</w:t>
      </w:r>
      <w:r>
        <w:rPr>
          <w:sz w:val="28"/>
          <w:szCs w:val="28"/>
        </w:rPr>
        <w:t>代职业教育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浙江区域中心城市发展实力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加快发展浙江文化产业研究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山上经济与生态保护协调发展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7:00Z</dcterms:created>
  <dc:creator>电脑城装机专用绿色版</dc:creator>
  <dc:description/>
  <cp:keywords/>
  <dc:language>en-US</dc:language>
  <cp:lastModifiedBy>user</cp:lastModifiedBy>
  <dcterms:modified xsi:type="dcterms:W3CDTF">2013-03-29T03:03:00Z</dcterms:modified>
  <cp:revision>26</cp:revision>
  <dc:subject/>
  <dc:title/>
</cp:coreProperties>
</file>