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kern w:val="0"/>
          <w:sz w:val="32"/>
          <w:szCs w:val="32"/>
        </w:rPr>
        <w:t>浙江省商业经济学会</w:t>
      </w:r>
      <w:r>
        <w:rPr>
          <w:rFonts w:eastAsia="方正小标宋简体" w:cs="华文中宋" w:ascii="方正小标宋简体" w:hAnsi="方正小标宋简体"/>
          <w:bCs/>
          <w:kern w:val="0"/>
          <w:sz w:val="32"/>
          <w:szCs w:val="32"/>
        </w:rPr>
        <w:t>2014</w:t>
      </w:r>
      <w:r>
        <w:rPr>
          <w:rFonts w:ascii="方正小标宋简体" w:hAnsi="方正小标宋简体" w:cs="华文中宋" w:eastAsia="方正小标宋简体"/>
          <w:bCs/>
          <w:kern w:val="0"/>
          <w:sz w:val="32"/>
          <w:szCs w:val="32"/>
        </w:rPr>
        <w:t>年度重点研究课题指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基于产业升级背景的浙江物流业机制创新研究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基于大数据视角的电子商务平台建设研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技术创新背景下的电商与物流协同关系研究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自由贸易区对浙江经济的影响及应对研究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以食品安全为导向的农产品供应链创新研究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物流产业升级的途径研究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电子商务与物流产业的协同创新研究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供应链金融平台创新研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当前流通领域商业模式创新研究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基于城镇化背景的浙江流通现代化策略研究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基于大数据视角的商贸流通领域创新研究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跨境贸易的发展思路与创新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浙江商科特色教育专题研究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浙江流通领域人才队伍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商业教育校企合作育人模式研究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浙江省商业经济学会学术立会专题研究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浙江省商业经济学会自身建设专题研究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浙江省商业经济学会发展历程及趋势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6:00Z</dcterms:created>
  <dc:creator>微软系统</dc:creator>
  <dc:description/>
  <cp:keywords/>
  <dc:language>en-US</dc:language>
  <cp:lastModifiedBy>微软用户</cp:lastModifiedBy>
  <cp:lastPrinted>2014-03-07T11:39:00Z</cp:lastPrinted>
  <dcterms:modified xsi:type="dcterms:W3CDTF">2014-03-10T01:51:00Z</dcterms:modified>
  <cp:revision>14</cp:revision>
  <dc:subject/>
  <dc:title>课题指南</dc:title>
</cp:coreProperties>
</file>