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高校人文社会科学方面实体性研究平台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基本情况调查表（一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校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名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建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台负责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研究方向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团队构成方式及人员编制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人员职称学历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研究经费来源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的主要研究成果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-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承接的宁波市政府部门课题研究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政课题主要报送渠道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政课题获得批示情况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咨政课题研究面临的主要困难，及需要解决的问题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实体性研究平台一般应符合经学校认可，以研究所、研究中心、研究基地等形式成立，有相对明确的研究方向，相对稳定的研究团队，每年开展实质性课题研究等条件。同时请各高校将其他松散性研究机构数量、名称、研究人数等以附表形式予以简要说明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6:00Z</dcterms:created>
  <dc:creator>user</dc:creator>
  <dc:description/>
  <cp:keywords/>
  <dc:language>en-US</dc:language>
  <cp:lastModifiedBy>user</cp:lastModifiedBy>
  <dcterms:modified xsi:type="dcterms:W3CDTF">2014-04-09T07:06:00Z</dcterms:modified>
  <cp:revision>1</cp:revision>
  <dc:subject/>
  <dc:title>高校人文社会科学方面实体性研究平台</dc:title>
</cp:coreProperties>
</file>